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5 июля 2024 года                                                                                                               №22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второй квартал  2024 года по доходам в сумме 3814,2 тыс. руб., по расходам в сумме 3803,6 тыс. руб. с превышением доходов над расходами (профицитом) в сумме  10,6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  <w:lang w:val="tt-RU"/>
        </w:rPr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22  от «15» июля 2024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2 кв.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4,2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2   от «15» июля 2024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2 кв  2024</w:t>
      </w:r>
      <w:r>
        <w:rPr/>
        <w:t xml:space="preserve"> год</w:t>
      </w:r>
    </w:p>
    <w:tbl>
      <w:tblPr>
        <w:tblW w:w="107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161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,8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6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9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6,4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4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>
          <w:trHeight w:val="545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2   от «15» июл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2 кв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8,3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,1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,1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6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2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3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2   от «15» июл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2 кв 2024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7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9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,6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,1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,1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,2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0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2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9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7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9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9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9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3,6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3:00Z</dcterms:created>
  <dc:creator>Юридичечкий отдел</dc:creator>
  <dc:description/>
  <cp:keywords/>
  <dc:language>en-US</dc:language>
  <cp:lastModifiedBy>Maral</cp:lastModifiedBy>
  <cp:lastPrinted>2024-05-02T14:14:00Z</cp:lastPrinted>
  <dcterms:modified xsi:type="dcterms:W3CDTF">2024-08-09T06:33:00Z</dcterms:modified>
  <cp:revision>2</cp:revision>
  <dc:subject/>
  <dc:title>проект</dc:title>
</cp:coreProperties>
</file>